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秦皇岛首秦钢材加工配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：河北省秦皇岛经济技术开发区东区长春道以南，鹏泰铁路专用线以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郝为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-01-0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-01-0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丽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郝卫明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34080" cy="191833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5428615" cy="332803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6710" cy="366077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710" cy="366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1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2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3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4">
    <w:name w:val=" Char Char"/>
    <w:basedOn w:val="Style12"/>
    <w:qFormat/>
    <w:rPr>
      <w:sz w:val="18"/>
      <w:szCs w:val="18"/>
    </w:rPr>
  </w:style>
  <w:style w:type="character" w:styleId="CharChar5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21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42:2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