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秦皇岛优益重工科技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地址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秦皇岛市经济技术开发区腾飞路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王东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0-12-30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0-12-30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雅静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王中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814445" cy="228346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4445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0" cy="347472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4170" cy="366649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4170" cy="366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1">
    <w:name w:val=" Char Char"/>
    <w:basedOn w:val="Style12"/>
    <w:qFormat/>
    <w:rPr>
      <w:sz w:val="18"/>
      <w:szCs w:val="18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3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4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CharChar5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31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Style1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坪</cp:lastModifiedBy>
  <dcterms:modified xsi:type="dcterms:W3CDTF">2021-02-07T01:42:3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