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正大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河北省秦皇岛市山海关区关城东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赵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0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0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欢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78200" cy="227711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4805" cy="250507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CharChar6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6T06:31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