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中航航空零部件有限责任公司北戴河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北戴河区经济技术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联系人：陈淑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陈淑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81780" cy="22929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075" cy="44799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345" cy="38487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6:31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