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唐山海港开发区供水工程管理中心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唐山市海港开发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路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李薇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伟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3357880" cy="21590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8615" cy="35706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265" cy="35331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1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6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0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2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