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唐山市丰润区三达面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省唐山市丰润区丰登坞镇丰登坞村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顿总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秀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4170" cy="271970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170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0" cy="364299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364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6075" cy="364490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075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2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6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9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42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