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秦开电气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秦皇岛市北戴河区开发区海宁路南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向叶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drawing>
                <wp:inline distT="0" distB="0" distL="0" distR="0">
                  <wp:extent cx="3228975" cy="264033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05375" cy="37242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2:17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