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军荣铝业（唐山曹妃甸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中国（河北）自由贸易试验区曹妃甸片区曹妃甸工业区高新东二路（宝鸡路）以西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严博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1-01-07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1-01-07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严博冉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drawing>
                <wp:inline distT="0" distB="0" distL="0" distR="0">
                  <wp:extent cx="4300220" cy="202819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22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8615" cy="326136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1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 Char Char"/>
    <w:basedOn w:val="Style12"/>
    <w:qFormat/>
    <w:rPr>
      <w:sz w:val="18"/>
      <w:szCs w:val="18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Style16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7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19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20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7T01:36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