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恒起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秦皇岛市海港区北部工业区揽月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廖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1-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1-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廖敏</w:t>
            </w:r>
          </w:p>
        </w:tc>
      </w:tr>
      <w:tr>
        <w:trPr>
          <w:trHeight w:val="41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10405" cy="22447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710" cy="418846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418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2:24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