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诺曼克化工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卢龙县下寨乡下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安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-01-0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云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4333240" cy="26631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5230" cy="400875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23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Style15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2-07T02:34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