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秦皇岛通桥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秦皇岛市经济技术开发区黑龙江西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李菁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-01-0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-01-0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李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67100" cy="246824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6710" cy="393128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710" cy="393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3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6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6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8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9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1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7T02:01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