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旭宇树脂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河北卢龙经济开发区南区东二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李丽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01-0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01-0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李丽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drawing>
                <wp:inline distT="0" distB="0" distL="0" distR="0">
                  <wp:extent cx="4354830" cy="247967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5440" cy="343535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343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4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5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6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5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6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9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7T01:47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