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中节能泰盛秦皇岛水务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秦皇岛市经济技术开发区秦皇西大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人：吴俊霖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1-01-04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1-01-04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吴俊霖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drawing>
                <wp:inline distT="0" distB="0" distL="0" distR="0">
                  <wp:extent cx="3382010" cy="250507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6075" cy="393065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075" cy="393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2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3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4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17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9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7T01:57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