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欧登多（秦皇岛）机械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地址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秦皇岛经济技术开发区恒山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刘青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12-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12-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张静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421890" cy="269621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0" cy="358457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358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2265" cy="354584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265" cy="354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6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31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14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9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0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坪</cp:lastModifiedBy>
  <dcterms:modified xsi:type="dcterms:W3CDTF">2021-02-07T02:41:0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