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滦平县鑫利源矿业集团有限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下矿山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876800" cy="365760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3-19T01:10:5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356</vt:lpwstr>
  </property>
</Properties>
</file>