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龙满族自治县龙兴矿业有限责任公司东抹子采区东抹子沟矿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876800" cy="365760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3-19T01:22:1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