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青龙满族自治县天兴矿业有限公司蒲杖子铁矿蒲杖子区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876800" cy="365760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3-19T01:31:0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