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滦平县兆丰矿业有限公司二道湾子铁矿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Fe1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号矿体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地下矿山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3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3-19T01:43:1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356</vt:lpwstr>
  </property>
</Properties>
</file>