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遵化市隆晟矿业有限公司保利铁矿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3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3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876800" cy="3657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3-19T01:50:2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