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沧州市华油飞达石油装备有限公司厂区整体搬迁及升级改造项目（一期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河北省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沧州市新华区工业园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孟海洋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刘晴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13-2021.1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韩林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晴晴、叶辰、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孙涛</w:t>
            </w:r>
          </w:p>
        </w:tc>
      </w:tr>
      <w:tr>
        <w:trPr>
          <w:trHeight w:val="39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333240" cy="24631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24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5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6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8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2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1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24T09:02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F27312637465F9037DAE0F9F41863</vt:lpwstr>
  </property>
  <property fmtid="{D5CDD505-2E9C-101B-9397-08002B2CF9AE}" pid="3" name="KSOProductBuildVer">
    <vt:lpwstr>2052-11.1.0.10356</vt:lpwstr>
  </property>
</Properties>
</file>