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乾隆醉酒业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德县下板城镇板城食品工业园区一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刘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0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-12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健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549015" cy="20554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4T09:01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