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建投张家口风能有限公司河北建投康保永丰风电场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河北省张家口市康保县经济开发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乐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益晰 张拴棚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益晰 张拴棚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吕磊</w:t>
            </w:r>
          </w:p>
        </w:tc>
      </w:tr>
      <w:tr>
        <w:trPr>
          <w:trHeight w:val="41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500245" cy="23761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3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6">
    <w:name w:val=" Char Char"/>
    <w:basedOn w:val="Style12"/>
    <w:qFormat/>
    <w:rPr>
      <w:sz w:val="18"/>
      <w:szCs w:val="18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5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3:17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