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建投张家口风能有限公司康保卧龙山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0MW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风电场工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家口市康保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芦家营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乐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拴棚  张益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拴棚  张益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磊</w:t>
            </w:r>
          </w:p>
        </w:tc>
      </w:tr>
      <w:tr>
        <w:trPr>
          <w:trHeight w:val="41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423535" cy="2405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8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4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5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3:20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