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文丰钢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邯郸市武安市午汲镇大贺庄村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牛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.9.8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仇晓玮  王美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6-12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朴建东  杨海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仇晓玮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牛亮</w:t>
            </w:r>
          </w:p>
        </w:tc>
      </w:tr>
      <w:tr>
        <w:trPr>
          <w:trHeight w:val="41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06395" cy="245554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1:07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153AC6044D148560D6529EE60EFE</vt:lpwstr>
  </property>
  <property fmtid="{D5CDD505-2E9C-101B-9397-08002B2CF9AE}" pid="3" name="KSOProductBuildVer">
    <vt:lpwstr>2052-11.1.0.10356</vt:lpwstr>
  </property>
</Properties>
</file>