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峪耳崖黄金矿业有限责任公司充填系统项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宽城满族自治县峪耳崖镇后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万学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沙彩君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万学</w:t>
            </w:r>
          </w:p>
        </w:tc>
      </w:tr>
      <w:tr>
        <w:trPr>
          <w:trHeight w:val="41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3970" cy="25768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1:59:1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