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宽城满族自治县隆利矿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河北省承德市宽城满族自治县碾子峪镇沙窝店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徐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0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7-1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杨海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田宏军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晓峰</w:t>
            </w:r>
          </w:p>
        </w:tc>
      </w:tr>
      <w:tr>
        <w:trPr>
          <w:trHeight w:val="41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86100" cy="260540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3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21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3:34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