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滦平县兆丰矿业有限公司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万吨铁选厂整合迁建项目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滦平县小营乡河西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白金山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9.2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田宏军  叶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0.17-10.1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朴建东  陈磊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叶辰、沙彩君、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白金山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drawing>
                <wp:inline distT="0" distB="0" distL="0" distR="0">
                  <wp:extent cx="2676525" cy="23558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235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3-25T02:01:3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A41366CC24D79A63E2113033E02FB</vt:lpwstr>
  </property>
  <property fmtid="{D5CDD505-2E9C-101B-9397-08002B2CF9AE}" pid="3" name="KSOProductBuildVer">
    <vt:lpwstr>2052-11.1.0.10356</vt:lpwstr>
  </property>
</Properties>
</file>