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滦平县兆丰矿业有限公司二道湾子铁矿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Fe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矿体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滦平县小营乡河西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白金山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田宏军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13-10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沙彩君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96590" cy="238633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2T08:51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AA47917D4D07A85897479BB98002</vt:lpwstr>
  </property>
  <property fmtid="{D5CDD505-2E9C-101B-9397-08002B2CF9AE}" pid="3" name="KSOProductBuildVer">
    <vt:lpwstr>2052-11.1.0.10356</vt:lpwstr>
  </property>
</Properties>
</file>