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滦平县兆丰矿业有限公司二道湾子铁矿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Fe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号矿体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滦平县小营乡河西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白金山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0.09.28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12-10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沙彩君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吉森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91560" cy="236728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7345" cy="399986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1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5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6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9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3-26T06:00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