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平县兆丰矿业有限公司红旗东沟铁矿二采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e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矿体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9-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白金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2787015" cy="22225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1:46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41366CC24D79A63E2113033E02FB</vt:lpwstr>
  </property>
  <property fmtid="{D5CDD505-2E9C-101B-9397-08002B2CF9AE}" pid="3" name="KSOProductBuildVer">
    <vt:lpwstr>2052-11.1.0.10356</vt:lpwstr>
  </property>
</Properties>
</file>