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滦平县兆丰矿业有限公司红旗东沟铁矿一采区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Fe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矿体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滦平县小营乡河西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白金山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0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0.19-10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周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叶辰、沙彩君、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白金山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2787015" cy="222250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3-25T01:53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A41366CC24D79A63E2113033E02FB</vt:lpwstr>
  </property>
  <property fmtid="{D5CDD505-2E9C-101B-9397-08002B2CF9AE}" pid="3" name="KSOProductBuildVer">
    <vt:lpwstr>2052-11.1.0.10356</vt:lpwstr>
  </property>
</Properties>
</file>