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金海食品工业有限公司（拉丝蛋白扩建工程项目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秦皇岛经济技术开发区东区金海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单迪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5-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琦</w:t>
            </w:r>
          </w:p>
        </w:tc>
      </w:tr>
      <w:tr>
        <w:trPr>
          <w:trHeight w:val="41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9245" cy="231775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8:57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