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金海食品工业有限公司（年产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吨豆浆粉工程项目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河北省秦皇岛市经济技术开发区东区金海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单迪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15-12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琦</w:t>
            </w:r>
          </w:p>
        </w:tc>
      </w:tr>
      <w:tr>
        <w:trPr>
          <w:trHeight w:val="39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93160" cy="231330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 Char Char"/>
    <w:basedOn w:val="Style12"/>
    <w:qFormat/>
    <w:rPr>
      <w:sz w:val="18"/>
      <w:szCs w:val="18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19T09:01:3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