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7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秦皇岛市山海关开发区金海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增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-10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4.-1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 李海艳、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文鹏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3613150" cy="23736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07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