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金味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秦皇岛市经济技术开发区东区金海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石增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5-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增楠</w:t>
            </w:r>
          </w:p>
        </w:tc>
      </w:tr>
      <w:tr>
        <w:trPr>
          <w:trHeight w:val="36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98650" cy="257365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6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2:21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