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7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秦皇岛市兴桐商品混凝土有限公司商品混凝土搅拌站扩建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秦皇岛市海港区杜庄镇韩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石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15-1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景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drawing>
                <wp:inline distT="0" distB="0" distL="0" distR="0">
                  <wp:extent cx="3481705" cy="25628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6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8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17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19T03:12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