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四隆混凝土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秦皇岛市山海关区张庄村（西南岗外环路南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甘泽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8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仇晓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3-11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沙彩君、仇晓玮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泽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698240" cy="245491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3535" cy="318071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3535" cy="359791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1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3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4">
    <w:name w:val=" Char Char"/>
    <w:basedOn w:val="Style12"/>
    <w:qFormat/>
    <w:rPr>
      <w:sz w:val="18"/>
      <w:szCs w:val="18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2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19T02:13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