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红普林医疗用品股份有限公司唐山三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滦南县扒齿港镇李平坨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赵郑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0-1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永刚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38020" cy="25628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50365" cy="243014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2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5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3:30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