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红普林医疗用品股份有限公司唐山五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滦南县司各庄镇裴坨子村西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赵郑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.11.02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9-1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曙光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4604385" cy="242125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7345" cy="35642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08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