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红普林医疗用品股份有限公司唐山一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滦南县扒齿港工业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赵郑龙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61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9-12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田宏军、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崔安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359025" cy="257365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2:05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7C9DD69B43708615E0F2B2248E5B</vt:lpwstr>
  </property>
  <property fmtid="{D5CDD505-2E9C-101B-9397-08002B2CF9AE}" pid="3" name="KSOProductBuildVer">
    <vt:lpwstr>2052-11.1.0.10356</vt:lpwstr>
  </property>
</Properties>
</file>