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卢龙助成混凝土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卢龙县下寨乡下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王会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文强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丽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王会苗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21150" cy="2240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3:03:5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