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91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秦皇岛恩彼碧轴承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秦皇岛经济技术开发区都山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宏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11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11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宏全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4170" cy="20281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2:48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