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秦皇岛环亚设备股份有限公司（一期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址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秦皇岛市海港区北部工业园区丰业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邙工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周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周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吴永良</w:t>
            </w:r>
          </w:p>
        </w:tc>
      </w:tr>
      <w:tr>
        <w:trPr>
          <w:trHeight w:val="41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43630" cy="22498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363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4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5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8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1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19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3-25T02:37:1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45E8D39D141058E76DFA067AC4EE5</vt:lpwstr>
  </property>
  <property fmtid="{D5CDD505-2E9C-101B-9397-08002B2CF9AE}" pid="3" name="KSOProductBuildVer">
    <vt:lpwstr>2052-11.1.0.10356</vt:lpwstr>
  </property>
</Properties>
</file>