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利达产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秦皇岛市经济技术开发区天山北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静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静美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9705" cy="23761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3:37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