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龙骏环保实业发展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龙城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闫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魏海轩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161030" cy="237426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14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