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秦皇岛益尔生物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河北省秦皇岛市抚宁区榆关镇榆关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建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1.1.20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1.1.20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建新</w:t>
            </w:r>
          </w:p>
        </w:tc>
      </w:tr>
      <w:tr>
        <w:trPr>
          <w:trHeight w:val="41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076575" cy="24847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4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8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1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25T02:23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45E8D39D141058E76DFA067AC4EE5</vt:lpwstr>
  </property>
  <property fmtid="{D5CDD505-2E9C-101B-9397-08002B2CF9AE}" pid="3" name="KSOProductBuildVer">
    <vt:lpwstr>2052-11.1.0.10356</vt:lpwstr>
  </property>
</Properties>
</file>