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宣化县银道梁矿业有限责任公司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3-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3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4-07T03:12:3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356</vt:lpwstr>
  </property>
</Properties>
</file>