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遵化市东正采矿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竖井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监控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自卸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缠绕式矿井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-12-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161925</wp:posOffset>
                  </wp:positionV>
                  <wp:extent cx="4910455" cy="36830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0455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4-10T08:18:30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356</vt:lpwstr>
  </property>
</Properties>
</file>