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易高生物燃料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生物质综合利用项目临时应急蒸汽发生器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河北省沧州市渤海新区新材料产业园鑫海街与中疏港路交汇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胡振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晴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晴晴、叶辰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胡振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56255" cy="2209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3:45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