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凯润（昌黎）滦河口风力发电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昌黎县昌黎工业园区（西区）饮马河大街北侧规划展馆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邸志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7-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邸志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0010" cy="2306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2:31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